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 Самарском областном подразделении Роскадастра подвели итоги работы за 202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 расширенном совещании приняли участие начальники структурных подразделений и территориальных отделов. На мероприятии подвели итоги ушедшего года и обозначили задачи на 2023 год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совещание директор регионального филиала Максим Гальцов. Он отметил, что все установленные на 2022 год плановые показатели выполнены в полном объеме. Согласно государственной программе «Национальная система пространственных данных» сотрудниками Роскадастра по Самарской области подготовлены документы для исправления более 5 тысяч реестровых ошибок в сведениях Единого государственного реестра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оду со значительным превышением плана-графика осуществлялся перевод в электронную форму накопленного архива реестровых де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цифровано более 190 тысяч пакетов документов, что почти на 30 тысяч больше плановых показа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юне организация включилась в работу по переводу в электронный вид государственного фонда данных, полученных в результате проведения землеустройства, и обеспечила оцифровку 32 тысяч дел. Таким образом, по данному направлению для открытого пользования доступно более 181 тысячи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 1 января 2023 года мы осуществляем деятельность в качестве филиала публично-правовой компании «Роскадастр» по Самарской области. При этом компания сохраняет статус государственной организации. В 2022 году наш функционал значительно увеличился, одновременно менялись акценты в определении степени важности стоящих перед нами целей. Мы в полной мере справились со всеми поставленными задачами и сейчас у нас есть хорошие возможности для развития потенциала»,</w:t>
      </w:r>
      <w:r>
        <w:rPr>
          <w:sz w:val="28"/>
          <w:szCs w:val="28"/>
        </w:rPr>
        <w:t xml:space="preserve"> - подчеркнул директор филиала Роскадастра по Самарской области Максим Галь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лучшие сотрудники награждены благодарностями и почетными грамотами Росреестра и Роскадастр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8337550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5pt" to="537.4pt,656.5pt" ID="Прямая соединительная линия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есс-служба Роскадастра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p>
      <w:pPr>
        <w:pStyle w:val="Normal"/>
        <w:spacing w:lineRule="auto" w:line="360"/>
        <w:jc w:val="both"/>
        <w:rPr/>
      </w:pPr>
      <w:r>
        <w:rPr>
          <w:i/>
          <w:color w:val="003366"/>
          <w:sz w:val="28"/>
          <w:szCs w:val="28"/>
          <w:lang w:val="en-US"/>
        </w:rPr>
        <w:t xml:space="preserve">8 (846) 200-50-26 </w:t>
      </w:r>
      <w:r>
        <w:rPr>
          <w:i/>
          <w:color w:val="003366"/>
          <w:sz w:val="28"/>
          <w:szCs w:val="28"/>
        </w:rPr>
        <w:t>доб</w:t>
      </w:r>
      <w:r>
        <w:rPr>
          <w:i/>
          <w:color w:val="003366"/>
          <w:sz w:val="28"/>
          <w:szCs w:val="28"/>
          <w:lang w:val="en-US"/>
        </w:rPr>
        <w:t>. 218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e-mail: pr_fkp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br/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Анна</dc:creator>
  <dc:description/>
  <cp:keywords/>
  <dc:language>en-US</dc:language>
  <cp:lastModifiedBy>Самсоненко Мария Михайловна</cp:lastModifiedBy>
  <cp:lastPrinted>2023-03-16T11:19:00Z</cp:lastPrinted>
  <dcterms:modified xsi:type="dcterms:W3CDTF">2023-03-17T05:33:00Z</dcterms:modified>
  <cp:revision>6</cp:revision>
  <dc:subject/>
  <dc:title> </dc:title>
</cp:coreProperties>
</file>